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___. sz.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b/>
        </w:rPr>
        <w:t>Nyilatkozat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color w:val="000000"/>
        </w:rPr>
        <w:t>Alulírott _____________________________ kijelentem, hogy a Tisza-tavi Horgász Egyesületek Szövetsége pénz- és érték</w:t>
      </w:r>
      <w:bookmarkStart w:id="0" w:name="_GoBack"/>
      <w:bookmarkEnd w:id="0"/>
      <w:r>
        <w:rPr>
          <w:rFonts w:cs="Times New Roman"/>
          <w:color w:val="000000"/>
        </w:rPr>
        <w:t xml:space="preserve">kezelési szabályzatát megismertem, és tudomásul veszem, hogy a kezelésem alatt álló házipénztárért teljes anyagi felelősséggel tartozom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. __________. hó ___. nap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74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házipénztáros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0"/>
      <w:outlineLvl w:val="1"/>
    </w:pPr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cs="Times New Roman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6:00Z</dcterms:created>
  <dc:creator>Zoli</dc:creator>
  <dc:description/>
  <cp:keywords/>
  <dc:language>en-US</dc:language>
  <cp:lastModifiedBy>Szarvas Zoltán</cp:lastModifiedBy>
  <dcterms:modified xsi:type="dcterms:W3CDTF">2012-07-09T21:16:00Z</dcterms:modified>
  <cp:revision>2</cp:revision>
  <dc:subject/>
  <dc:title>___</dc:title>
</cp:coreProperties>
</file>